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el Ministerio de Salud de la Provincia de Buenos Aires consistente en un (1) Ecógrafo portátil blanco y negro marca MINDRAY formado por lso siguientes componentes: DP-4900 serie número 080000216, TDX 35C50EB serie número AGA07120633, Carro UMT-100 serie número BG07A9806, Impresora SONY UP-897 MD serie número S010198181, TDX65EC10EB serie número AGD07106938, TDX75L60EA serie número MLH08100541, por un valor de pesos ($ 18.000.-) dieciocho mil,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nte la construcción de la nueva Guardia se hace necesaria la incorporación de equipamiento para el desenvolvimiento del personal y la adecuada atención de la comunida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Que estos bienes fueron donados por el Ministerio de Salud de la Provincia de Buenos Aires adquiridos por un monto de pesos ($ 18.000.-) dieciocho mil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los bienes presentan ingerencia directa con áreas de este Hospital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se hace necesario proceder con los pasos administrativos para encuadrar correctamente la pertenencia de estos element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Que es facultad de este organismo deliberativo aceptar o rechazar la misma, en virtud de lo preceptuado por el Artículo 57º de la Ley Orgánica de las Municipalidades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0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eptase  la donación realizada por el Ministerio de Salud de la Provincia --------------------  de Buenos Aires consistente en un (1) Ecógrafo portátil blanco y negro marca MINDRAY formado por los siguientes componentes: DP-4900 serie número 080000216, TDX 35C50EB serie número AGA07120633, Carro UMT-100 serie número BG07A9806, Impresora SONY UP-897 MD serie número S010198181, TDX65EC10EB serie número AGD07106938, TDX75L60EA serie número MLH08100541, por un valor de pesos  ($ 18.000.-) dieciocho  mil, a  favor del  Hospital  Subzonal  de Balcarce  Organism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unicipal Descentralizad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18:00Z</dcterms:created>
  <dc:creator>User</dc:creator>
  <dc:description/>
  <cp:keywords/>
  <dc:language>en-US</dc:language>
  <cp:lastModifiedBy>User</cp:lastModifiedBy>
  <cp:lastPrinted>2013-04-15T13:05:00Z</cp:lastPrinted>
  <dcterms:modified xsi:type="dcterms:W3CDTF">2013-04-15T23:14:00Z</dcterms:modified>
  <cp:revision>5</cp:revision>
  <dc:subject/>
  <dc:title>TESTIMONIO:</dc:title>
</cp:coreProperties>
</file>